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drawing>
          <wp:inline distT="0" distB="0" distL="0" distR="0">
            <wp:extent cx="633095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Cs/>
        </w:rPr>
        <w:t xml:space="preserve"> </w:t>
      </w:r>
    </w:p>
    <w:p>
      <w:pPr>
        <w:pStyle w:val="Heading"/>
        <w:rPr/>
      </w:pPr>
      <w:r>
        <w:rPr/>
        <w:t xml:space="preserve">РОССИЙСКАЯ ФЕДЕРАЦИЯ   </w:t>
      </w:r>
    </w:p>
    <w:p>
      <w:pPr>
        <w:pStyle w:val="Heading"/>
        <w:rPr>
          <w:b w:val="false"/>
          <w:b w:val="false"/>
        </w:rPr>
      </w:pPr>
      <w:r>
        <w:rPr/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ЯТЫЙ  СОЗЫ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торое засед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  №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марта 201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збрании председателей постоянных комите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умы Каменского городского округа пятого  созы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9 статьи 22 Устава муниципального образования «Каменский городской округ», руководствуясь пунктом 4  статьи 28 Регламента Думы Каменского городского округа, Положениями «О постоянном Комитете Думы Каменского городского округа по экономической политике, бюджету и налогам», «О постоянном Комитете Думы Каменского городского округа по вопросам законодательства и местного самоуправления», «О постоянном Комитете Думы Каменского городского округа по социальной политике»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дседателем постоянного Комитета Думы Каменского городского округа по экономической политике, бюджету и налогам Лисицину Галину Тимофеевну - депутата от Покровского пятимандатного избирательного округа №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едседателем постоянного Комитета Думы Каменского городского округа по вопросам законодательства и местного самоуправления – Шубину Надежду Петровну -  депутата от Бродовского пятимандатного избирательного округа № 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редседателем постоянного Комитета Думы Каменского городского округа по социальной политике Соломеина Виктора Николаевича  - депутата от Покровского пятимандатного избирательного округа №  2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председателя Думы Кам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Каменского городского округа                                                           В.И. 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4:32:00Z</dcterms:created>
  <dc:creator>User</dc:creator>
  <dc:description/>
  <cp:keywords/>
  <dc:language>en-US</dc:language>
  <cp:lastModifiedBy>User</cp:lastModifiedBy>
  <cp:lastPrinted>2012-10-03T11:16:00Z</cp:lastPrinted>
  <dcterms:modified xsi:type="dcterms:W3CDTF">2012-10-03T05:17:00Z</dcterms:modified>
  <cp:revision>4</cp:revision>
  <dc:subject/>
  <dc:title/>
</cp:coreProperties>
</file>